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February 19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9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5T14:49:00Z</dcterms:modified>
  <cp:revision>2</cp:revision>
  <dc:subject/>
  <dc:title>February 1, 1999</dc:title>
</cp:coreProperties>
</file>